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</w:rPr>
              <w:t>Голгофский крест, №6</w:t>
            </w:r>
          </w:p>
        </w:tc>
        <w:tc>
          <w:tcPr>
            <w:tcW w:w="7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гофский крест, №6</w:t>
            </w:r>
          </w:p>
          <w:p>
            <w:pPr>
              <w:pStyle w:val="Normal"/>
              <w:spacing w:lineRule="auto" w:line="216"/>
              <w:ind w:left="1446" w:hanging="0"/>
              <w:rPr>
                <w:rFonts w:ascii="Bookman Old Style" w:hAnsi="Bookman Old Style" w:cs="Bookman Old Style"/>
                <w:b/>
                <w:b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42545</wp:posOffset>
                      </wp:positionV>
                      <wp:extent cx="400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3.35pt" to="346.6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1. Стих "Ты должен петь"</w:t>
              <w:tab/>
              <w:tab/>
              <w:tab/>
              <w:tab/>
              <w:t>1:11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2. Бьёт метель в лицо</w:t>
              <w:tab/>
              <w:tab/>
              <w:tab/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24"/>
              </w:rPr>
              <w:tab/>
              <w:t>3:52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3. Ты, Господь дорогой, Сам меня испытай</w:t>
              <w:tab/>
              <w:t>3:27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4. Ещё одна гора</w:t>
              <w:tab/>
              <w:tab/>
              <w:tab/>
              <w:tab/>
              <w:tab/>
              <w:t>5:11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5. Голгофский крест я вижу пред собою</w:t>
              <w:tab/>
              <w:t>2:25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6. В мир, утопающий во зле</w:t>
              <w:tab/>
              <w:tab/>
              <w:tab/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24"/>
              </w:rPr>
              <w:t>4:17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7. Как олень спешит к воде</w:t>
              <w:tab/>
              <w:tab/>
              <w:tab/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24"/>
              </w:rPr>
              <w:t>3:23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8. К горам возвожу</w:t>
              <w:tab/>
              <w:tab/>
              <w:tab/>
              <w:tab/>
              <w:tab/>
              <w:t>4:11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9. Как прекрасно всё то, что Твоё</w:t>
              <w:tab/>
              <w:tab/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24"/>
              </w:rPr>
              <w:t>2:09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10. Музыка "Среди страдний и невзгод"</w:t>
              <w:tab/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24"/>
              </w:rPr>
              <w:t>0:50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. Стих "За окном ненастье"</w:t>
              <w:tab/>
              <w:tab/>
              <w:tab/>
              <w:t>0:38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12. Говорят, ты обо мне молилась</w:t>
              <w:tab/>
              <w:tab/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24"/>
              </w:rPr>
              <w:t>4:09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13. Когда сердце болит и тоскует</w:t>
              <w:tab/>
              <w:tab/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24"/>
              </w:rPr>
              <w:t>2:33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. Знаешь ли ручей, что бежит</w:t>
              <w:tab/>
              <w:tab/>
              <w:tab/>
              <w:t>5:00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15. Сердце просит и просит</w:t>
              <w:tab/>
              <w:tab/>
              <w:tab/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24"/>
              </w:rPr>
              <w:t>2:29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16. Господь мой Иисус</w:t>
              <w:tab/>
              <w:tab/>
              <w:tab/>
              <w:tab/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24"/>
              </w:rPr>
              <w:t>3:53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17. В святой завет с Тобой </w:t>
              <w:tab/>
              <w:tab/>
              <w:tab/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ab/>
            </w:r>
            <w:r>
              <w:rPr>
                <w:rFonts w:cs="Bookman Old Style" w:ascii="Bookman Old Style" w:hAnsi="Bookman Old Style"/>
                <w:sz w:val="24"/>
              </w:rPr>
              <w:t>4:46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. Учись у солнца</w:t>
              <w:tab/>
              <w:tab/>
              <w:tab/>
              <w:tab/>
              <w:tab/>
              <w:t>2:22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9. Господь – скала</w:t>
              <w:tab/>
              <w:tab/>
              <w:tab/>
              <w:tab/>
              <w:tab/>
              <w:t>3:04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. Музыка "Исцели моё сомненье"</w:t>
              <w:tab/>
              <w:tab/>
              <w:tab/>
              <w:t>1:35</w:t>
            </w:r>
          </w:p>
          <w:p>
            <w:pPr>
              <w:pStyle w:val="Normal"/>
              <w:ind w:left="737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олгофский крест, №6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b/>
                <w:b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1905</wp:posOffset>
                      </wp:positionV>
                      <wp:extent cx="4371340" cy="4321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1340" cy="432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43040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430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44.2pt;height:340.25pt;mso-wrap-distance-left:9.05pt;mso-wrap-distance-right:9.05pt;mso-wrap-distance-top:0pt;mso-wrap-distance-bottom:0pt;margin-top:-0.15pt;mso-position-vertical-relative:text;margin-left:-5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4304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30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802380</wp:posOffset>
                      </wp:positionV>
                      <wp:extent cx="57150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99.4pt;mso-position-vertical-relative:text;margin-left: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.Alex</cp:lastModifiedBy>
  <cp:lastPrinted>2002-04-21T22:26:00Z</cp:lastPrinted>
  <dcterms:modified xsi:type="dcterms:W3CDTF">2003-04-23T12:56:00Z</dcterms:modified>
  <cp:revision>21</cp:revision>
  <dc:subject/>
  <dc:title>Мир вам – 2000 г</dc:title>
</cp:coreProperties>
</file>